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АРХИВНЫЙ ОТДЕЛ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Администрации Талдомского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Москов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ведения об имеющихся на хранении в Талдомском городском архиве фондах, содержащих документы по личному составу по</w:t>
      </w:r>
      <w:r>
        <w:rPr>
          <w:b/>
        </w:rPr>
        <w:t xml:space="preserve"> </w:t>
      </w:r>
      <w:r>
        <w:rPr>
          <w:b/>
          <w:u w:val="single"/>
        </w:rPr>
        <w:t>состоянию на 01.01.2022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37"/>
        <w:gridCol w:w="3369"/>
        <w:gridCol w:w="2234"/>
        <w:gridCol w:w="226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н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 и конечная да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хоз им. Свердлов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b/>
                <w:sz w:val="20"/>
                <w:szCs w:val="20"/>
              </w:rPr>
              <w:t>Книга учета членов колхоза и их семей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  <w:b/>
                <w:sz w:val="20"/>
                <w:szCs w:val="20"/>
              </w:rPr>
              <w:t>Книга расчетов с членами колхоз</w:t>
            </w: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Style121"/>
              <w:widowControl/>
              <w:rPr>
                <w:rStyle w:val="FontStyle22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нига учета трудодне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2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Побе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-ж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им. С.Щедр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-19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-ж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ный фонд предприятий общественного пит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и начисления зарпл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ые карточки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Боре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-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b/>
                <w:sz w:val="20"/>
                <w:szCs w:val="20"/>
              </w:rPr>
              <w:t>Книга учета членов колхоза и их семей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  <w:b/>
                <w:sz w:val="20"/>
                <w:szCs w:val="20"/>
              </w:rPr>
              <w:t>Книга расчетов с членами колхоз</w:t>
            </w: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а учета трудодне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Удар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-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-ж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Путь к коммунизм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-ж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лхоз «За власть Сове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-ж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Большев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-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b/>
                <w:sz w:val="20"/>
                <w:szCs w:val="20"/>
              </w:rPr>
              <w:t>Книга расчетов с членами колхоз</w:t>
            </w: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а учета трудодне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им. Хруще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-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ж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«Земледелец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-19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лицевых счетов колхозник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Парижская Комун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расчета с членами колхо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учета трудодне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им . Суворо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ж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им. Киро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учета членов колхо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учета трудодне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овский сельский Сов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енский сельский сов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ж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иковский сельский Сов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-ж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былинский сельский Сов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по зарплате</w:t>
            </w:r>
          </w:p>
          <w:p>
            <w:pPr>
              <w:pStyle w:val="Style121"/>
              <w:widowControl/>
              <w:rPr>
                <w:rStyle w:val="FontStyle2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ниловский сельский Сов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Ведомости по зарплате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Лицевые сче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-Никольский сельский Сове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19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по зарплате</w:t>
            </w:r>
          </w:p>
          <w:p>
            <w:pPr>
              <w:pStyle w:val="Style121"/>
              <w:widowControl/>
              <w:rPr>
                <w:rStyle w:val="FontStyle2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Доброволе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-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а учета трудод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а расчетов с членами колхоз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ая МТ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-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по зарплач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а лицевых счето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.ф 1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хоз Красные Вс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П Всх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-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ши начисления  зарпл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по л/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Метал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ный архи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-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и начисления зарпл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 карточк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рено-Семеновская башмачная ар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е карточ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и регистрации рабочих и служащих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домский райпромкомбина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по личному составу 1933-19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по зарплате 1951-195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домская артель Швей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-19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а приказ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ые счета  1942-195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олхозного 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ЧП Бо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-19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П Гревцев и сыновь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ЧП Дорож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ора Заготско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Землем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ЗТ Монопан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шонковское сельп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-19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домская контора Мособлэлектр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19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Никольск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-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ЧП Суслин и Комп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ЧП Талдомме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-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ЧП Тону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-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домская мельн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19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ЗЭЛТА-ФА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-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ые сче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ЗЭЛТА-ФИНАН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-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, лицевые 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удненское потребительск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-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и начисления по зарпл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я по л/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Брокерская контора № 286 Вербил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-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ые 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ные ведомост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 Ресторан Журавуш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лдомский отдел социального обеспеч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-19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по личному составу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 Талдомское районное управление «Жилищное Хозяйств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ы по личному состав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ные ведомост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домская артель Башмач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домская обувная фабрика ООО Талдомобу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-19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-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Ведомости по зарпл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ые 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хоз Талдо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Тал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сохранившиеся Ведомости по з/п, лицевые счета, Приказы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хоз Вербил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-19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ости по з/п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домский горсов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риказы, Ведомости по з/п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19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 Приказы, личные дел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домский леспромхо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-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, лицевые сче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домский головной молочный зав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-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Лицевые 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шонковский сельсовет (администрац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ведомости по з/плате, лицевые счета, распоряжения по л/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инский сельсовет (администрац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-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ведомости по з/плате, лицевые счета, распоряжения по л/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ский сельсов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-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ведомости по зарплате, лицевы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кинский 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 -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ведомости по зарплате, лицевые сче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инковский сельсов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-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ведомости по зарплате, лицевые сче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Зап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- 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по личному составу, лицевые 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сковский сельсовет (Ахтимнеевская администрац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-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ведомости по зарплате, лицевые сче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ический сельсовет (администрац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-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ы по личному состав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ные ведомост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о-Кропоткинский сельсовет (администрац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ы по личному состав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ные ведомост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-Дворский сельсовет (администрац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-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ведомости по зарплате, лицевые сче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левский сельсовет (администрац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-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ведомости по з/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илковский поссовет (администрац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, 1951-1955, 1961-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ведомости по зарплате, лицевые сче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овский поссовет (администрац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-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ведомости по зарплате, лицевы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 поссовет (администрац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90-199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-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ведомости по зарплате, лицевы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елевский сельсовет (администрац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-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ведомости по зарплате, лицевы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домский районный комитет народного контро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-19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ные ведомост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О Спутни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ые счета, Платежные ведомости по з/п, приказы по л/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хоз Красное Зна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СП «Красное Знам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64-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риказы, Ведомости по з/п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хозтехника, Сельхозхимия, Агрохимцентр, Агросерви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-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риказы, ведомости, лицевы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сельского хозя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ельского хозяйства (АПК, РАП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-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риказы, Ведомости по з/п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налоговая инспек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-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, лицевые, ведомости по з/п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ЖКУ п. Зап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-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по л/с, лицевые сче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ЖКУ п. Вербил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по л/с, лицевые счета, расчетно платежные ведомост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Север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по личному составу, лицевые 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Тал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по личному составу, лицевые 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Гуслевск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по личному составу, лицевые сче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Ермолинск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по личному составу, лицевые 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Темпов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по личному составу, лицевые 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Вербил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по личному составу, лицевые 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Квашенковск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по личному составу, лицевые 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домское управление социальной защиты на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 по личному составу, лицевые 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Автотранссервис-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ные ведомости, личные карточк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У п. Север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-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ые счета, трудовые договор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Талдомского районного управления ЖК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-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ые договора, лицевые счета , расчетно-платежные ведомост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родского хозяйства г. Талдом объединенный фон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риказы, лицевые счета, договор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Жилсерви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ые счета, приказы по л/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магазин № 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чно ведомости по зарплате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магазин №1 Торговый цен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риказы, 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лдомское муниципальное предприятие книг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-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облту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-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риказы, зарпла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ПО БОН Трикота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риказы, зарпла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Ве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1993-август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риказы, зарпла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Триал-Упа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,2004-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риказы, зарпла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домская районная государственная семенная инспек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-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риказы, 2 книн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О Каусти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ведомости по з/п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 Вик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-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ведомости по з/п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московная комплексная изыскательская экспедиция (Темп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-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чно приказы по л/с, ведомости по з/п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домское управление социальной защиты на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, лицевые счета, личные дела уволенных сотруднико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хлебопродук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-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чно приказы по л/с, ведомости по з/п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П «Измайловски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лицевые счета, платежные ведомости по з/п, приказы по л/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УП «Правд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ые счета, Платежные ведомости по з/п, приказы по л/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АО «Талдомские коммунальные системы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-201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, трудовые договора, личные карточк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ЗЭЛ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-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, лицевые счета, личные дел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ный архив  ДСУ№4, ЛУАД, ДРСУ, ГП «Талдомский автодор», ГУП «Талдомский автодор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-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, лицевые счета, табель учета рабочего времени по вредност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Талдомхлеб» (Талдомский хлебокомбина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-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, лицевые сче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 открытого типа «Пошехонь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-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риказы, 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ШО Юность (Квашонковская артель, Сотсковская арте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Ю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-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риказы, зарпла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е акционерное общество «Талдомобувь» Московской област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-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, зарпла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домская обувная фабрика №1 (инвалидов)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-19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, зарпла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Талдомторф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-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, зарпла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оветснаб Талдомского района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-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, зарпла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Товарищество с ограниченной ответственностью «Улыб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-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риказы, зарпла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Товарищество с ограниченной ответственностью «Пищекомбинат Талдомски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-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Расчетные ведомости. приказы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Русьимпор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, 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 с ограниченной ответственностью «Торговый дом «Русьимпорт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, 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Русьимпорт – Центр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, 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9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Акропо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, 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бщество с ограниченной ответственностью «Продсервис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, ведомости по зарпла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ое акционерное общество (ОАО) «Молок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-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о- платежные ведомости, приказы по л/с, книга приказов, книга движения трудовых книже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диненный архивный фонд «Организации сельского хозяйства Талдомского района Московской област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-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о- платежные ведомости, приказы по л/с, алфавитная картотека личных карточек уволенных работников, трудовые договор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Прогресс» Талдомского муниципального района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,20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казы по л/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ик архивного отдела                                                Л.Уша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: 8(49620)63746</w:t>
      </w:r>
    </w:p>
    <w:sectPr>
      <w:footerReference w:type="default" r:id="rId2"/>
      <w:type w:val="nextPage"/>
      <w:pgSz w:w="11906" w:h="16838"/>
      <w:pgMar w:left="1701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ARH</dc:creator>
  <dc:description/>
  <cp:keywords/>
  <dc:language>en-US</dc:language>
  <cp:lastModifiedBy>1</cp:lastModifiedBy>
  <cp:lastPrinted>2018-12-18T09:54:00Z</cp:lastPrinted>
  <dcterms:modified xsi:type="dcterms:W3CDTF">2021-12-03T12:04:00Z</dcterms:modified>
  <cp:revision>15</cp:revision>
  <dc:subject/>
  <dc:title>АРХИВНЫЙ ОТДЕЛ</dc:title>
</cp:coreProperties>
</file>